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pBdr/>
        <w:rPr>
          <w:rFonts w:eastAsia="Arial Unicode MS"/>
        </w:rPr>
      </w:pPr>
      <w:r>
        <w:rPr/>
        <w:t>SEDUTA DEL 14 FEBBRAIO 2005  N°4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Indent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Indent"/>
        <w:rPr/>
      </w:pPr>
      <w:r>
        <w:rPr/>
        <w:t>OGGETTO</w:t>
      </w:r>
      <w:r>
        <w:rPr>
          <w:sz w:val="20"/>
        </w:rPr>
        <w:t xml:space="preserve">: </w:t>
      </w:r>
      <w:r>
        <w:rPr/>
        <w:t>LETTURA E APPROVAZIONE VERBALI SEDUTA PRECED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0"/>
        </w:rPr>
        <w:tab/>
        <w:t xml:space="preserve">L’anno </w:t>
      </w:r>
      <w:r>
        <w:rPr>
          <w:b/>
          <w:bCs/>
          <w:sz w:val="20"/>
        </w:rPr>
        <w:t>duemilacinque</w:t>
      </w:r>
      <w:r>
        <w:rPr>
          <w:sz w:val="20"/>
        </w:rPr>
        <w:t xml:space="preserve"> il giorno quattordici del  mese  di  febbraio alle  ore</w:t>
      </w:r>
      <w:r>
        <w:rPr>
          <w:b/>
          <w:bCs/>
          <w:sz w:val="20"/>
        </w:rPr>
        <w:t xml:space="preserve"> 10,21</w:t>
      </w:r>
      <w:r>
        <w:rPr>
          <w:sz w:val="20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>Partecipa con funzioni consultive, referenti, di assistenza e verbalizzazione (art. 97, c. 4, lett. a) del T.U.E.L. 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>
          <w:sz w:val="20"/>
        </w:rPr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 w:val="20"/>
        </w:rPr>
        <w:t>Pres.  Ass</w:t>
      </w:r>
      <w:r>
        <w:rPr/>
        <w:t>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 xml:space="preserve">SINDACO: </w:t>
            </w:r>
            <w:r>
              <w:rPr>
                <w:b/>
                <w:sz w:val="18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6"/>
          <w:szCs w:val="20"/>
        </w:rPr>
      </w:pPr>
      <w:r>
        <w:rPr>
          <w:sz w:val="16"/>
          <w:szCs w:val="20"/>
        </w:rPr>
        <w:t>CONSIGLIERI COMUNALI:                              Pres. Ass.</w:t>
        <w:tab/>
        <w:tab/>
        <w:tab/>
        <w:tab/>
        <w:t xml:space="preserve">                                                      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18"/>
          <w:szCs w:val="20"/>
        </w:rPr>
      </w:pPr>
      <w:r>
        <w:rPr>
          <w:sz w:val="18"/>
        </w:rPr>
        <w:t>Risultando in totale: presenti N° 12 e assenti N° 9 la seduta è valida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 conss. Davino e Serafini, il Sindaco, il Presidente Cieri e l’Ass. Buzzelli intervengono come dall’alleg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l Presidente Cieri invita il Consiglio ad approvare i verbali della seduta del 3.2.2005  dandoli per letti, se tutti i consiglieri sono d’accor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CONSIGLIO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ISTI i verbali della seduta consiliare del 3.2.2005 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ITENUTO di approvarli dandoli per lett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ISTO il parere favorevole espresso dal Dirigente il 1° Settore – Affari Generali e Istituzionali 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 voto unanime, reso per alzata di mano (presenti e votanti 12)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 approvare, così come approva, dandoli per letti, i verbali della seduta consiliare del 3.2.2005 contenenti le deliberazioni contraddistinte dai numeri dalL’1 al 2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Il Presidente decide di modificare l’ordine di trattazione degli argomenti inseriti all’ordine del giorno nel senso di discutere, dopo il presente, il punto 4, ai sensi dell’art. 54, 1° comma del Regolamento del Consigl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7788" w:hanging="0"/>
      <w:jc w:val="center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8:00Z</dcterms:created>
  <dc:creator>COMUNE DI ORTONA</dc:creator>
  <dc:description/>
  <dc:language>en-US</dc:language>
  <cp:lastModifiedBy>COMUNE DI ORTONA</cp:lastModifiedBy>
  <cp:lastPrinted>2005-02-15T15:55:00Z</cp:lastPrinted>
  <dcterms:modified xsi:type="dcterms:W3CDTF">2005-02-15T15:46:00Z</dcterms:modified>
  <cp:revision>6</cp:revision>
  <dc:subject/>
  <dc:title>OGGETTO: Ex dipendente comunale Venditti Tommaso</dc:title>
</cp:coreProperties>
</file>